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VER LETTER FOR SUBMISSION OF NEW MANUSCRIPT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The Editor in Chief</w:t>
      </w:r>
    </w:p>
    <w:p>
      <w:pPr>
        <w:pStyle w:val="Normal"/>
        <w:spacing w:before="0" w:after="0"/>
        <w:jc w:val="both"/>
        <w:rPr/>
      </w:pPr>
      <w:r>
        <w:rPr/>
        <w:t>Asian Science Bulleti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ubject: </w:t>
      </w:r>
      <w:r>
        <w:rPr>
          <w:b/>
        </w:rPr>
        <w:t>SUBMISSION OF NEW MANUSCRIPT FOR EVALU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I am enclosing herewith a manuscript entitled “[</w:t>
      </w:r>
      <w:r>
        <w:rPr>
          <w:b/>
          <w:color w:val="FF0000"/>
        </w:rPr>
        <w:t>Title of manuscript</w:t>
      </w:r>
      <w:r>
        <w:rPr/>
        <w:t>]” submitted to “</w:t>
      </w:r>
      <w:r>
        <w:rPr>
          <w:b/>
          <w:color w:val="FF0000"/>
        </w:rPr>
        <w:t>Asian Science Bulletin</w:t>
      </w:r>
      <w:r>
        <w:rPr/>
        <w:t xml:space="preserve">” for possible evaluation and publicatio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ith the submission of this manuscript, I would like to undertake that the manuscript mentioned above has not been published elsewhere, accepted for publication elsewhere, or under editorial review for publication elsewhere; and that my Institute’s </w:t>
      </w:r>
      <w:r>
        <w:rPr>
          <w:b/>
          <w:color w:val="FF0000"/>
        </w:rPr>
        <w:t>[Put the Name of Institute]</w:t>
      </w:r>
      <w:r>
        <w:rPr/>
        <w:t xml:space="preserve"> representative is fully aware of this submissi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elect Type of Submitted manuscript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Original Articl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Review Articl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 xml:space="preserve">Mini-Review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Short Communication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 xml:space="preserve">Clinical Article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Perspectiv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Editorial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Any other (specify the type of manuscript)</w:t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>For the Editor-in-Chief, I would like to disclose the following information about the projec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e research project was conducted under the supervision of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[Put the name of Supervisor]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and the project was run as my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.Sc. projec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S project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M.Phil project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Ph.D. project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 xml:space="preserve">Any Other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is research project was conducted from      ____________  to  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 xml:space="preserve">          Starting date</w:t>
        <w:tab/>
        <w:t xml:space="preserve">     Ending da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y Research Project was partially or fully sponsored by {</w:t>
      </w:r>
      <w:r>
        <w:rPr>
          <w:color w:val="FF0000"/>
        </w:rPr>
        <w:t>write the name of sponsoring agency</w:t>
      </w:r>
      <w:r>
        <w:rPr/>
        <w:t>} with grant number {</w:t>
      </w:r>
      <w:r>
        <w:rPr>
          <w:color w:val="FF0000"/>
        </w:rPr>
        <w:t>write the grant number here</w:t>
      </w:r>
      <w:r>
        <w:rPr/>
        <w:t xml:space="preserve">}. If you have undergone your research project without any financial assistance, then you must provide information on who was the sponsor of the project?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tail of each author with his/her contribution in this paper is as under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me of the author and e-mail I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ypes of contrib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 would also like to share the following information with Editor-in-Chief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 have the following similar manuscripts already published from this projec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For a quick understanding of the importance of the project, the following are the significant findings of my submitted article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How are the findings of this research work unique in their natur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aragraph explaining why your manuscript is appropriate for the selected journ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D9D9D9"/>
        </w:rPr>
      </w:pPr>
      <w:r>
        <w:rPr>
          <w:rFonts w:cs="Calibri"/>
          <w:color w:val="D9D9D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30:00Z</dcterms:created>
  <dc:creator>DV 2000</dc:creator>
  <dc:description/>
  <dc:language>en-US</dc:language>
  <cp:lastModifiedBy>Muhammad Sarwar</cp:lastModifiedBy>
  <cp:lastPrinted>2011-07-30T07:33:00Z</cp:lastPrinted>
  <dcterms:modified xsi:type="dcterms:W3CDTF">2020-09-28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